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HĨA VIỆT NAM</w:t>
      </w:r>
    </w:p>
    <w:p>
      <w:pPr>
        <w:pStyle w:val="Normal"/>
        <w:spacing w:before="0" w:after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ộc Lập – Tự Do – Hạnh Phúc</w:t>
      </w:r>
    </w:p>
    <w:p>
      <w:pPr>
        <w:pStyle w:val="Normal"/>
        <w:spacing w:before="0" w:after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  <w:u w:val="single"/>
        </w:rPr>
      </w:pPr>
      <w:r>
        <w:rPr>
          <w:b/>
          <w:sz w:val="30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ĐỀ NGHỊ CHUYỂN SANG HỆ CHÍNH QUY TRẢ NỢ MÔN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ính gởi:</w:t>
      </w:r>
      <w:r>
        <w:rPr>
          <w:b/>
          <w:sz w:val="24"/>
          <w:szCs w:val="24"/>
        </w:rPr>
        <w:t xml:space="preserve"> </w:t>
        <w:tab/>
        <w:t>Ban Giám Đốc Trung Tâm Đào Tạo Từ Xa – Trường ĐH Mở Tp. Hồ Chí Minh</w:t>
      </w:r>
    </w:p>
    <w:p>
      <w:pPr>
        <w:pStyle w:val="Normal"/>
        <w:tabs>
          <w:tab w:val="clear" w:pos="720"/>
          <w:tab w:val="left" w:pos="0" w:leader="none"/>
          <w:tab w:val="right" w:pos="5954" w:leader="dot"/>
          <w:tab w:val="left" w:pos="6237" w:leader="none"/>
          <w:tab w:val="right" w:pos="9923" w:leader="dot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5954" w:leader="dot"/>
          <w:tab w:val="left" w:pos="6237" w:leader="none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Tôi tên: </w:t>
        <w:tab/>
        <w:tab/>
        <w:t xml:space="preserve">Ngày Sinh: </w:t>
        <w:tab/>
      </w:r>
    </w:p>
    <w:p>
      <w:pPr>
        <w:pStyle w:val="Normal"/>
        <w:tabs>
          <w:tab w:val="clear" w:pos="720"/>
          <w:tab w:val="left" w:pos="0" w:leader="none"/>
          <w:tab w:val="right" w:pos="5954" w:leader="dot"/>
          <w:tab w:val="left" w:pos="6237" w:leader="none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Ngành Đào tạo:  </w:t>
        <w:tab/>
        <w:tab/>
        <w:t xml:space="preserve">Hệ Đào tạo: </w:t>
        <w:tab/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right" w:pos="5954" w:leader="dot"/>
          <w:tab w:val="left" w:pos="6237" w:leader="none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>Hiện là Sinh viên khóa: ……..</w:t>
        <w:tab/>
        <w:t xml:space="preserve">MSSV: </w:t>
        <w:tab/>
        <w:t xml:space="preserve"> </w:t>
        <w:tab/>
        <w:t xml:space="preserve">Số điện thoại liên lạc: </w:t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Đăng ký học tại: </w:t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30"/>
          <w:szCs w:val="26"/>
        </w:rPr>
        <w:t>Nay tôi làm đơn này đề nghị Trung tâm xem xét và chấp thuận cho tôi được chuyển sang hệ chính quy học và thi các môn sau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4.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szCs w:val="26"/>
        </w:rPr>
      </w:pPr>
      <w:r>
        <w:rPr>
          <w:szCs w:val="26"/>
        </w:rPr>
        <w:t xml:space="preserve">5. </w:t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30"/>
          <w:szCs w:val="26"/>
        </w:rPr>
        <w:t>Lý do: Các môn này không còn đào tạo trong chương trình Từ xa nữa.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  <w:t>Tôi xin cam kết hoàn toàn chịu trách nhiệm về việc chuyển đổi này.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  <w:t>Trong khi chờ đợi sự chấp thuận của Trung tâm, tôi xin chân thành cám ơn.</w:t>
      </w:r>
    </w:p>
    <w:p>
      <w:pPr>
        <w:pStyle w:val="Normal"/>
        <w:jc w:val="right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Tp. HCM, ngày … tháng … năm 20…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  <w:tab/>
        <w:t xml:space="preserve">Ý KIẾN CỦA TT. ĐÀO TẠO TỪ XA </w:t>
        <w:tab/>
        <w:t>Kính đơn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  <w:tab/>
        <w:tab/>
        <w:t>(Ký,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0" w:after="0"/>
        <w:rPr>
          <w:szCs w:val="26"/>
        </w:rPr>
      </w:pPr>
      <w:r>
        <w:rPr>
          <w:szCs w:val="26"/>
        </w:rPr>
        <w:tab/>
        <w:t>----------------------------------------------------</w:t>
        <w:tab/>
        <w:t>----------------------------------------------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6:00Z</dcterms:created>
  <dc:creator>hong.ntt</dc:creator>
  <dc:description/>
  <cp:keywords/>
  <dc:language>en-US</dc:language>
  <cp:lastModifiedBy>thong.aa</cp:lastModifiedBy>
  <cp:lastPrinted>2016-04-01T10:19:00Z</cp:lastPrinted>
  <dcterms:modified xsi:type="dcterms:W3CDTF">2020-10-01T07:57:00Z</dcterms:modified>
  <cp:revision>5</cp:revision>
  <dc:subject/>
  <dc:title/>
</cp:coreProperties>
</file>