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o0o………….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ƠN NHẬP HỌC LẠ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Kính gửi : Ban Giám đốc Trung tâm Đào tạo Từ xa – Trường Đại học Mở TP.HC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Tôi tên :………………………………………………Ngày sinh:…………………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Hiện là sinh viên khóa:………………………………Mã số SV:……………………………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gành :……………………………………………….Hình thức đào tạo:…………………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ố điện thoại: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 xml:space="preserve">Nay tôi làm đơn này đề nghị Ban Giám đốc Trung tâm Đào tạo Từ xa xem xét và chấp thuận cho tôi được nhập học lại: 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Thời gian: …………………………………………………………………………………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Lý do: ……………………………………………………………………………………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Hồ sơ liên quan đính kèm (nếu có) :……………………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Tôi cam kết hoàn toàn chịu trách nhiệm về việc này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Trong khi chờ đợi sự chấp thuận của Nhà trường, tôi xin chân thành cảm ơ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Ý KIẾN CỦA TT. ĐÀO TẠO TỪ XA</w:t>
        <w:tab/>
        <w:tab/>
        <w:tab/>
      </w:r>
      <w:r>
        <w:rPr>
          <w:sz w:val="26"/>
          <w:szCs w:val="26"/>
        </w:rPr>
        <w:t>………., ngày      tháng      nă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Kính đơn</w:t>
      </w:r>
    </w:p>
    <w:sectPr>
      <w:type w:val="nextPage"/>
      <w:pgSz w:w="11906" w:h="16838"/>
      <w:pgMar w:left="144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38:00Z</dcterms:created>
  <dc:creator>sv2</dc:creator>
  <dc:description/>
  <cp:keywords/>
  <dc:language>en-US</dc:language>
  <cp:lastModifiedBy>thuy.ntt</cp:lastModifiedBy>
  <cp:lastPrinted>2009-08-03T14:51:00Z</cp:lastPrinted>
  <dcterms:modified xsi:type="dcterms:W3CDTF">2016-09-20T07:57:00Z</dcterms:modified>
  <cp:revision>10</cp:revision>
  <dc:subject/>
  <dc:title>CỘNG HÒA XÃ HỘI CHỦ NGHĨA VIỆT NAM</dc:title>
</cp:coreProperties>
</file>